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811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Bürgerstiftung Dreikirch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c/o Gerhard Göb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>Schulstrasse 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</w:rPr>
                              <w:t xml:space="preserve">56414 Dreikirchen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LASTSCHRIFTEINZUGSERMÄCHTIGUN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6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Vor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trass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PLZ / 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-mail-Adresse (falls vorhande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Ich/Wir möchten die BÜRGERSTIFTUNG DREIKIRCHEN bis auf weiter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48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  <w:gridCol w:w="2763"/>
                              <w:gridCol w:w="2763"/>
                              <w:gridCol w:w="2763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jährlich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halbjährlich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vierteljährlich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Cs w:val="24"/>
                                    </w:rPr>
                                    <w:t>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monatlic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i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 xml:space="preserve">ei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Zu-Stiftung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zur Erhöhung des Vermögensstock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 xml:space="preserve">eine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Cs w:val="24"/>
                              </w:rPr>
                              <w:t>Spend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zur Realisierung ihrer satzungsmäßigen Ziel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in Höhe von</w:t>
                            </w:r>
                          </w:p>
                          <w:tbl>
                            <w:tblPr>
                              <w:tblW w:w="2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/>
                              <w:tc>
                                <w:tcPr>
                                  <w:tcW w:w="25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nterstütz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iermit ermächtige(n) ich/wir die Bürgerstiftung Dreikirchen bis auf Widerruf, den oben genannten Betrag von meinem/unserem Kont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94"/>
                            </w:tblGrid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onto-N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Kreditinstit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Bankleitzah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einzuzieh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(Wenn mein/unser Konto die erforderliche Deckung nicht aufweist, besteht seiten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des kontoführenden Kreditinstitutes –siehe oben- keine Verpflichtung zur Einlösung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tbl>
                            <w:tblPr>
                              <w:tblW w:w="56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Ort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Comic Sans MS" w:hAnsi="Comic Sans MS" w:cs="Comic Sans M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4"/>
                                    </w:rPr>
                                    <w:t>Unterschrif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6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Bürgerstiftung Dreikirche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c/o Gerhard Göbel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>Schulstrasse 8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</w:rPr>
                        <w:t xml:space="preserve">56414 Dreikirchen  </w:t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LASTSCHRIFTEINZUGSERMÄCHTIGUNG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</w:r>
                    </w:p>
                    <w:tbl>
                      <w:tblPr>
                        <w:tblW w:w="106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40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r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trass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LZ / 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-mail-Adresse (falls vorhanden)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Ich/Wir möchten die BÜRGERSTIFTUNG DREIKIRCHEN bis auf weiteres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tbl>
                      <w:tblPr>
                        <w:tblW w:w="1048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  <w:gridCol w:w="2763"/>
                        <w:gridCol w:w="2763"/>
                        <w:gridCol w:w="2763"/>
                      </w:tblGrid>
                      <w:tr>
                        <w:trPr/>
                        <w:tc>
                          <w:tcPr>
                            <w:tcW w:w="219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jährlich</w:t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halbjährlich</w:t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vierteljährlich</w:t>
                            </w:r>
                          </w:p>
                        </w:tc>
                        <w:tc>
                          <w:tcPr>
                            <w:tcW w:w="276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monatlich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mi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5" w:hanging="705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 xml:space="preserve">einer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Zu-Stiftung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zur Erhöhung des Vermögensstock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5" w:hanging="705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szCs w:val="24"/>
                        </w:rPr>
                        <w:t>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 xml:space="preserve">einer </w:t>
                      </w:r>
                      <w:r>
                        <w:rPr>
                          <w:rFonts w:cs="Comic Sans MS" w:ascii="Comic Sans MS" w:hAnsi="Comic Sans MS"/>
                          <w:b/>
                          <w:szCs w:val="24"/>
                        </w:rPr>
                        <w:t>Spende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zur Realisierung ihrer satzungsmäßigen Ziel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in Höhe von</w:t>
                      </w:r>
                    </w:p>
                    <w:tbl>
                      <w:tblPr>
                        <w:tblW w:w="2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5"/>
                      </w:tblGrid>
                      <w:tr>
                        <w:trPr/>
                        <w:tc>
                          <w:tcPr>
                            <w:tcW w:w="25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unterstütze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Hiermit ermächtige(n) ich/wir die Bürgerstiftung Dreikirchen bis auf Widerruf, den oben genannten Betrag von meinem/unserem Kont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tbl>
                      <w:tblPr>
                        <w:tblW w:w="94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94"/>
                      </w:tblGrid>
                      <w:tr>
                        <w:trPr/>
                        <w:tc>
                          <w:tcPr>
                            <w:tcW w:w="9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onto-N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Kreditinstit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Bankleitzahl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einzuziehen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(Wenn mein/unser Konto die erforderliche Deckung nicht aufweist, besteht seitens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des kontoführenden Kreditinstitutes –siehe oben- keine Verpflichtung zur Einlösung.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tbl>
                      <w:tblPr>
                        <w:tblW w:w="565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Ort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Unterschrif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astschrifteinzugsermächtigung_BSD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6:00Z</dcterms:created>
  <dc:creator>Pallottinerinnen</dc:creator>
  <dc:description/>
  <dc:language>en-US</dc:language>
  <cp:lastModifiedBy>Hannappel</cp:lastModifiedBy>
  <cp:lastPrinted>2009-11-22T22:15:00Z</cp:lastPrinted>
  <dcterms:modified xsi:type="dcterms:W3CDTF">2009-11-27T16:58:00Z</dcterms:modified>
  <cp:revision>9</cp:revision>
  <dc:subject/>
  <dc:title/>
</cp:coreProperties>
</file>